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paragraph">
              <wp:posOffset>-9525</wp:posOffset>
            </wp:positionV>
            <wp:extent cx="1658620" cy="965200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272" r="-31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Aspirus Medford Foundation</w:t>
      </w:r>
    </w:p>
    <w:p>
      <w:pPr>
        <w:pStyle w:val="Normal"/>
        <w:ind w:left="3060" w:firstLine="5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>135 South Gibson Street</w:t>
      </w:r>
    </w:p>
    <w:p>
      <w:pPr>
        <w:pStyle w:val="Normal"/>
        <w:ind w:left="3060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Medford, WI 54451</w:t>
      </w:r>
    </w:p>
    <w:p>
      <w:pPr>
        <w:pStyle w:val="Normal"/>
        <w:ind w:left="3060" w:firstLine="540"/>
        <w:rPr>
          <w:b/>
          <w:b/>
          <w:bCs/>
          <w:i/>
          <w:i/>
          <w:iCs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715-748-75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HANK YOU!   </w:t>
      </w:r>
      <w:r>
        <w:rPr>
          <w:rFonts w:cs="Arial" w:ascii="Arial" w:hAnsi="Arial"/>
          <w:i/>
          <w:iCs/>
        </w:rPr>
        <w:t xml:space="preserve">Our patients are grateful for your support.  Your gift will help provide the means to purchase advanced technology which will benefit the health &amp; wellness of hundreds! </w:t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Your gift to the Aspirus Medford Foundation will make a differenc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closed is my gift of $___________________ to the Aspirus Medford Foundation.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s this a Memorial gift?  If so, for whom: ___________________________________________</w:t>
      </w:r>
    </w:p>
    <w:p>
      <w:pPr>
        <w:pStyle w:val="Normal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Your name(s)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</w:t>
      </w:r>
    </w:p>
    <w:p>
      <w:pPr>
        <w:pStyle w:val="NormalWeb"/>
        <w:tabs>
          <w:tab w:val="clear" w:pos="720"/>
          <w:tab w:val="left" w:pos="12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Please print.  This is what will be published in the annual report and/or on the Wall of Giving.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ddress:</w:t>
      </w:r>
      <w:r>
        <w:rPr>
          <w:rFonts w:cs="Arial" w:ascii="Arial" w:hAnsi="Arial"/>
          <w:b/>
          <w:bCs/>
          <w:sz w:val="20"/>
          <w:szCs w:val="20"/>
        </w:rPr>
        <w:t xml:space="preserve">  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hone: ____________________________   Email: ____________________________________________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/we have given to the Aspirus Medford Foundation and/or the Memorial Health Center Foundation in the past.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/we would like the enclosed gift used for (choose one): 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Greatest Good – For the Greatest Need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mbulance Services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ies – Birthing &amp; Delivery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r Care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Health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Surgery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Services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Care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g Services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ney Care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habilitation &amp; Therapy 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Care Services – Skilled Nursing &amp; Assisted Living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cide Awareness &amp; Prevention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imary Care / Family Medicine</w:t>
      </w:r>
    </w:p>
    <w:p>
      <w:pPr>
        <w:pStyle w:val="NormalWeb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f intended for a specific location, please circle one:</w:t>
      </w:r>
    </w:p>
    <w:p>
      <w:pPr>
        <w:pStyle w:val="NormalWeb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thens – Gilman – Medford – Phillips – Prentic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E:  If a box above is not checked, the Aspirus Medford Foundation will allocate your philanthropic funds to the service area with the greatest need and/or for the greatest impact and advancement of quality healthcare services that are locally provided by Aspirus Medford Hospital &amp; Clinics.   </w:t>
      </w:r>
    </w:p>
    <w:p>
      <w:pPr>
        <w:pStyle w:val="TextBody"/>
        <w:rPr>
          <w:rFonts w:ascii="Arial" w:hAnsi="Arial"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Signature</w:t>
      </w:r>
      <w:r>
        <w:rPr>
          <w:sz w:val="20"/>
          <w:szCs w:val="20"/>
        </w:rPr>
        <w:t xml:space="preserve"> _____________________________________________________ 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 xml:space="preserve">:  _________________ </w:t>
      </w:r>
    </w:p>
    <w:p>
      <w:pPr>
        <w:pStyle w:val="TextBody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TextBody"/>
        <w:rPr/>
      </w:pPr>
      <w:r>
        <w:rPr>
          <w:szCs w:val="18"/>
        </w:rPr>
        <w:t>In consideration of this gift, the Aspirus Medford Foundation, a non-profit 501(c) 3, did not supply any goods or services. Contributions to the Aspirus Medford Foundation can be claimed as a charitable deduction if you itemize your income taxes.</w:t>
      </w:r>
    </w:p>
    <w:sectPr>
      <w:footerReference w:type="default" r:id="rId3"/>
      <w:type w:val="nextPage"/>
      <w:pgSz w:w="12240" w:h="15840"/>
      <w:pgMar w:left="72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5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Georgia" w:hAnsi="Georgia" w:cs="Georgia"/>
      <w:color w:val="666666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1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15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51:00Z</dcterms:created>
  <dc:creator>catherined</dc:creator>
  <dc:description/>
  <cp:keywords/>
  <dc:language>en-US</dc:language>
  <cp:lastModifiedBy>Joanne VandenHeuvel</cp:lastModifiedBy>
  <cp:lastPrinted>2021-06-11T10:30:00Z</cp:lastPrinted>
  <dcterms:modified xsi:type="dcterms:W3CDTF">2021-06-11T15:30:00Z</dcterms:modified>
  <cp:revision>4</cp:revision>
  <dc:subject/>
  <dc:title>Disclaimer</dc:title>
</cp:coreProperties>
</file>